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2.6pt;margin-top:0pt;width:263.95pt;height:44.95pt;mso-wrap-style:none;v-text-anchor:middle" type="_x0000_t136">
            <v:path textpathok="t"/>
            <v:textpath on="t" fitshape="t" string="MSDD DOROST" style="font-family:&quot;Arial Black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878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39"/>
        <w:gridCol w:w="1368"/>
        <w:gridCol w:w="1482"/>
        <w:gridCol w:w="2052"/>
        <w:gridCol w:w="1083"/>
        <w:gridCol w:w="2271"/>
      </w:tblGrid>
      <w:tr>
        <w:trPr>
          <w:trHeight w:val="825" w:hRule="atLeast"/>
        </w:trPr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  2016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ŘIŠTĚ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PEŘ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19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K Břecla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26.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:15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C Slovan Havlíčkův Brod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2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Kyjov 19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9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:15 S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Velké Meziříč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16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N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23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:15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Bosko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30.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Viktoria Otrokov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 8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Sparta Brno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14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K Blansk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18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SD 17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Líšeň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21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15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Svratka Br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28.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 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Bohun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4.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FK Třebí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 8.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 SD 17:15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K Vrchovi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11.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 SD</w:t>
            </w:r>
          </w:p>
          <w:p>
            <w:pPr>
              <w:pStyle w:val="Normal"/>
              <w:jc w:val="center"/>
              <w:rPr/>
            </w:pPr>
            <w:r>
              <w:rPr/>
              <w:t>12:30 M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C ŽĎAS Žďár nad Sázavo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418" w:leader="none"/>
        <w:tab w:val="left" w:pos="723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31:00Z</dcterms:created>
  <dc:creator>Ing. Jiří Matyášek</dc:creator>
  <dc:description/>
  <dc:language>en-US</dc:language>
  <cp:lastModifiedBy>User</cp:lastModifiedBy>
  <cp:lastPrinted>2016-02-25T07:15:00Z</cp:lastPrinted>
  <dcterms:modified xsi:type="dcterms:W3CDTF">2016-03-15T20:31:00Z</dcterms:modified>
  <cp:revision>2</cp:revision>
  <dc:subject/>
  <dc:title>KOLO</dc:title>
</cp:coreProperties>
</file>